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9 декабря 2023 г.                                                                                       №32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Муниципальная программа Рамешковского муниципального округа Тверской области «Социальная поддержка населения на 2024-2026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 от 30.10.2023 года  № 244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мешковского муниципального округа Тверской области «Социальная поддержка населения на 2024-2026 годы» (прилагаетс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от 19 декабря 2022 года № 375-па «Об утверждении муниципальной программы муниципального образования Рамешковский муниципальный округ Тверской области «Социальная поддержка населения на 2023- 2025 годы»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Администрации Рамешковского муниципального округа от 17 апреля 2023 года №85-па «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3-2025 годы»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) постановление Администрации Рамешковского муниципального округа от 29 декабря 2023 года №323-па «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3-2025 годы»»;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, который вступает в силу с 01 января 2024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шковского муниципального округа от   29 декабря 2023 года №324-па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муниципального округа Тверской област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Рамешковского муниципального округа Тверской области</w:t>
      </w:r>
      <w:r>
        <w:rPr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8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ая поддержка населения на 2024 - 2026 годы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Рамешков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мешк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>
          <w:trHeight w:val="7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циальной поддержки отдельным категориям гражда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«Содействие временной занятости безработных и ищущих работу граждан»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ьи и граждан старшего поколения»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ыми помещениями отдельных категорий гражда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доли граждан, охваченных мерами социальной поддержки, к общему числу населения Рамешк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олодых и многодетных малообеспеченных семей, улучшивших жилищные услов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трудоустроенных граждан из общей численности безраб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жилыми помещениями детей-сирот, детей, оставшихся без попечения родителей, а также детей, находящихся под опекой.</w:t>
            </w:r>
          </w:p>
        </w:tc>
      </w:tr>
      <w:tr>
        <w:trPr>
          <w:trHeight w:val="5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4124,3 тыс. 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4508,2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81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888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3 439,2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5 год – 4901,3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81,0 тыс.руб.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дпрограмма 2 – 888,1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 832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6 год – 4714,8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1 – 181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дпрограмма 2 – 888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 645,8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</w:t>
      </w:r>
    </w:p>
    <w:p>
      <w:pPr>
        <w:pStyle w:val="Normal"/>
        <w:ind w:right="38" w:firstLine="567"/>
        <w:jc w:val="center"/>
        <w:rPr/>
      </w:pPr>
      <w:r>
        <w:rPr>
          <w:b/>
          <w:sz w:val="28"/>
          <w:szCs w:val="28"/>
        </w:rPr>
        <w:t xml:space="preserve">Общая характеристика сферы реализации муниципальной Программы </w:t>
      </w:r>
    </w:p>
    <w:p>
      <w:pPr>
        <w:pStyle w:val="Normal"/>
        <w:ind w:right="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- это временные или постоянные меры адресной поддержки отдельных социально уязвим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тратегии социально-экономического развития Рамешковского района, в рамках полномочий в соответствии с Федеральным законом от 06.10.2003 № 131-ФЗ «Об общих принципах организации местного самоуправления в Российской Федерации» определены следующие приоритетные направления социальной поддержки граждан на территории Рамешко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временной занятости безработных и ищущих работу граждан, трудоустройство несовершеннолетних граждан в свободное от учебы врем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ддержк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оциальной адаптации и реабилитации граждан старш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медицинских 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жильем молодых и многодетных малообеспеченных сем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сновными проблемами рынка тру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проса и предложения рабочей силы;</w:t>
      </w:r>
    </w:p>
    <w:p>
      <w:pPr>
        <w:pStyle w:val="Normal"/>
        <w:jc w:val="both"/>
        <w:rPr/>
      </w:pPr>
      <w:r>
        <w:rPr>
          <w:sz w:val="28"/>
          <w:szCs w:val="28"/>
        </w:rPr>
        <w:t>- отток рабочей силы в областной центр и другие города, так как по территориальному расположению округ является приграничным к го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возможности для трудоустройства безработных граждан, обладающих недостаточной конкурентноспособностью на рынке труда и испытывающих трудности при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незанятость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иток молодежи в трудовые ресурсы по сравнению с численностью лиц, выбывающих из трудоспособного возраста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Проблемы, связанные с созданием комфортной и доброжелательной для жизни семей среды, сохраняют свою остроту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реодолена тенденция сокращения численности детского населения, у части детей дошкольного возраста и обучающихся образовательных учреждений обнаруживаются различные заболевания и функциональные отклонения;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2) в самом уязвимом положении находятся малоимущие семьи и дети безработных родителей;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3) высокий процент безработных родителей, особенно в сельской местности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4) снижение численности медицинских работников на территории Рамешковского муниципального округа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роблема социальной адаптации лиц с ограниченными возможностями и граждан пожилого возраста связана, в первую очередь, с созданием условий для включения этой категории граждан в общественную жизнь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блема сложности улучшения жилищных условий отдельных категорий граждан – молодых семей, многодетных малообеспеченных семей, живущих в сельской местности.</w:t>
      </w:r>
    </w:p>
    <w:p>
      <w:pPr>
        <w:pStyle w:val="Normal"/>
        <w:tabs>
          <w:tab w:val="clear" w:pos="720"/>
          <w:tab w:val="left" w:pos="864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ешения пробл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сновными направлениями решения проблем, на решение, которых направлена реализация муниципальной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подготовки и переподготовки специалистов, что позволит обеспечить отдельные проекты профессиональны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, социальная поддержк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ание медицинских и педагогических кадров в организациях Рамешк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различных категорий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left="3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муниципальной программы </w:t>
      </w:r>
    </w:p>
    <w:p>
      <w:pPr>
        <w:pStyle w:val="Normal"/>
        <w:ind w:left="357" w:firstLine="567"/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приоритетных направлений социальной поддержки граждан на территории Рамешковского муниципального округа целями Программы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1 «Обеспечение государственных гарантий граждан в области занятости населени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оказателем, характеризующим достижение цели 1 Программы являетс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безработицы в среднем за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ь 2: «Оказание социальной поддержки отдельным категориям граждан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, характеризующим достижение цели 2 Программы, является: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личество семей, охваченных адресной социальной помощью;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ь 3: «Привлечение внимания общества к проблемам семей с детьми и граждан старшего поколения»;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ем, характеризующим достижение цели 3 Программы, является: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оведенных акций и  мероприятий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>- Количество проведенных мероприятий для ветеранов войны, труда и долгожителей Рамешковского МО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>- 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цель 4: «Социальная поддержка и улучшение качества жизни социально уязвимых категорий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, характеризующим достижение цели 4 Программы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цель 5: «Социальная поддержка молодых и многодетных малообеспеченных семей в улучшении жилищных усло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, характеризующими достижение цели 5 Программы, явля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сло молодых семей, получивших социальные выплаты и улучшивших свои жилищные условия, в ходе реализации 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число многодетных малообеспеченных семей, улучшивших свои жилищные услов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её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одействие временной занятости безработных и ищущих работу граждан»» (далее - подпрограмма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циальная поддержка семьи и граждан старшего поколения» (далее – подпрограмма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беспечение жилыми помещениями отдельных категорий граждан» (далее – подпрограмма 3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 «Содействие временной занятости безработных и ищущих работу гражда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1 «Содействие временной занятости безработных и ищущих работу граждан» разработана </w:t>
      </w:r>
      <w:r>
        <w:rPr>
          <w:bCs/>
          <w:color w:val="000000"/>
          <w:sz w:val="28"/>
          <w:szCs w:val="28"/>
        </w:rPr>
        <w:t xml:space="preserve">с учетом приоритетов развития экономики Рамешковского муниципального округа Тверской области </w:t>
      </w:r>
      <w:r>
        <w:rPr>
          <w:color w:val="000000"/>
          <w:sz w:val="28"/>
          <w:szCs w:val="28"/>
        </w:rPr>
        <w:t>в период 2024 - 2026 г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Выделение задач подпрограммы 1 и их соответствие цели «Обеспечение государственных гарантий граждан в области занятости населения» Программы обусловлено законом Российской Федерации  от 19.04.1991 № 1032-1 «О занятости населения в Российской Федерации» (далее – </w:t>
      </w:r>
      <w:r>
        <w:rPr>
          <w:color w:val="000000"/>
          <w:sz w:val="28"/>
        </w:rPr>
        <w:t>Закон «О занятости населения в Российской Федерации»</w:t>
      </w:r>
      <w:r>
        <w:rPr>
          <w:color w:val="000000"/>
          <w:sz w:val="28"/>
          <w:szCs w:val="28"/>
        </w:rPr>
        <w:t xml:space="preserve">), полномочиями Главного управления по труду и занятости населения Тверской области (далее – Главное управление) и </w:t>
      </w:r>
      <w:r>
        <w:rPr>
          <w:color w:val="000000"/>
          <w:sz w:val="28"/>
        </w:rPr>
        <w:t xml:space="preserve">государственного казенного учреждения Тверской области центр занятости населения Рамешковского района (далее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 центр занятост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568" w:hanging="0"/>
        <w:jc w:val="both"/>
        <w:rPr/>
      </w:pPr>
      <w:r>
        <w:rPr>
          <w:color w:val="000000"/>
          <w:sz w:val="28"/>
          <w:szCs w:val="28"/>
        </w:rPr>
        <w:t xml:space="preserve">2.Реализация подпрограммы 1 будет обеспечиваться решением следующих </w:t>
      </w:r>
      <w:r>
        <w:rPr>
          <w:bCs/>
          <w:color w:val="000000"/>
          <w:sz w:val="28"/>
          <w:szCs w:val="28"/>
        </w:rPr>
        <w:t>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Реализация мер в сфере занятости населения, направленных на развитие трудовых ресурсов, повышение мобильности рабочей сил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«Реализация дополнительных мероприятий, направленных на снижение напряженности на рынке труда»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3.Показатели, характеризующие решение задачи 1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Реализация мер в сфере занятости населения, направленных на развитие трудовых ресурсов, повышение мобильности рабочей силы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подпрограммы 1: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ельный вес  трудоустроенных граждан в общей численности граждан, обратившихся в органы службы занятости за содействием в поиске подходящей работы»;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Количество учащихся, задействованных в мероприятиях по профориентации: тестирование, проведение конкурсов по теме: Радуга профессий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) Численность подростков, трудоустроенных на временную работу в свободное от учебы врем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г) Количество проведенных ярмарок вакансий и учебных рабочих мест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) Численность граждан, посетивших ярмарки вакансий и учебных рабочих мест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4.Показатель, характеризующий решение задачи 2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Реализация дополнительных мероприятий, направленных на снижение напряженности на рынке труда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подпрограммы 1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исленность участников дополнительных мероприятий, направленных на снижение напряженности на рынке тру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</w:t>
      </w:r>
      <w:r>
        <w:rPr/>
        <w:t xml:space="preserve"> </w:t>
      </w:r>
      <w:r>
        <w:rPr>
          <w:sz w:val="28"/>
        </w:rPr>
        <w:t>ч</w:t>
      </w:r>
      <w:r>
        <w:rPr>
          <w:color w:val="000000"/>
          <w:sz w:val="28"/>
          <w:szCs w:val="28"/>
        </w:rPr>
        <w:t>исленность трудоустроенных выпускников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численность безработных граждан, открывших собственное де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задачи 1 «</w:t>
      </w:r>
      <w:r>
        <w:rPr>
          <w:color w:val="000000"/>
          <w:sz w:val="28"/>
          <w:szCs w:val="28"/>
        </w:rPr>
        <w:t>Реализация мер в сфере занятости населения, направленных на развитие трудовых ресурсов, повышение мобильности рабочей силы</w:t>
      </w:r>
      <w:r>
        <w:rPr>
          <w:sz w:val="28"/>
          <w:szCs w:val="28"/>
        </w:rPr>
        <w:t xml:space="preserve">» осуществляется посредством выполнения следующих административных мероприятий и мероприятий подпрограммы 1 </w:t>
      </w:r>
      <w:r>
        <w:rPr>
          <w:color w:val="000000"/>
          <w:sz w:val="28"/>
          <w:szCs w:val="28"/>
        </w:rPr>
        <w:t>«Содействие временной занятости безработных и ищущих работу граждан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мероприятие - «обеспечение социальной поддержки подростков, развитие гибкого рынка труд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б) административное мероприятие - «помощь в организации ярмарок вакансий и учебных рабочих мест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) административное мероприятие - «проведение профориентационных мероприятий, направленных на оказание помощи в выборе професс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sz w:val="28"/>
          <w:szCs w:val="28"/>
        </w:rPr>
        <w:t xml:space="preserve"> Решение задачи 2 «</w:t>
      </w:r>
      <w:r>
        <w:rPr>
          <w:color w:val="000000"/>
          <w:sz w:val="28"/>
          <w:szCs w:val="28"/>
        </w:rPr>
        <w:t>Реализация дополнительных мероприятий, направленных на снижение напряженности на рынке труда</w:t>
      </w:r>
      <w:r>
        <w:rPr>
          <w:sz w:val="28"/>
          <w:szCs w:val="28"/>
        </w:rPr>
        <w:t xml:space="preserve">» осуществляется посредством выполнения следующих административных мероприятий подпрограммы 1 </w:t>
      </w:r>
      <w:r>
        <w:rPr>
          <w:color w:val="000000"/>
          <w:sz w:val="28"/>
          <w:szCs w:val="28"/>
        </w:rPr>
        <w:t>«Содействие временной занятости безработных и ищущих работу граждан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</w:rPr>
        <w:t xml:space="preserve">административное мероприятие - «помощь в </w:t>
      </w:r>
      <w:r>
        <w:rPr>
          <w:color w:val="000000"/>
          <w:sz w:val="28"/>
          <w:szCs w:val="28"/>
        </w:rPr>
        <w:t>организации стажировки выпускников образовательных организаций в целях приобретения ими опыта работы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</w:rPr>
        <w:t xml:space="preserve"> административное мероприятие - «</w:t>
      </w:r>
      <w:r>
        <w:rPr>
          <w:color w:val="000000"/>
          <w:sz w:val="28"/>
          <w:szCs w:val="28"/>
        </w:rPr>
        <w:t xml:space="preserve">содействие в участии самозанятости безработных граждан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ем ресурсов, необходимый для реализации </w:t>
      </w:r>
      <w:r>
        <w:rPr>
          <w:sz w:val="28"/>
          <w:szCs w:val="28"/>
        </w:rPr>
        <w:t xml:space="preserve">подпрограммы 1, </w:t>
      </w:r>
      <w:r>
        <w:rPr>
          <w:sz w:val="28"/>
        </w:rPr>
        <w:t xml:space="preserve">составит 543,0 тыс. руб., </w:t>
      </w:r>
      <w:r>
        <w:rPr>
          <w:sz w:val="28"/>
          <w:szCs w:val="28"/>
        </w:rPr>
        <w:t xml:space="preserve">в том числе по годам из средств бюджета муниципального округа: 2024 год – 181,0 тыс. руб., 2025 г. – 181,0 тыс.руб., 2026 г. - 181,0 тыс. руб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Социальная поддержка семьи и граждан старшего покол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2 связана с решением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дача 1 «</w:t>
      </w:r>
      <w:r>
        <w:rPr>
          <w:sz w:val="28"/>
          <w:szCs w:val="24"/>
        </w:rPr>
        <w:t>Развитие адресной помощи семьям с детьми, граждан старшего поколения</w:t>
      </w:r>
      <w:r>
        <w:rPr>
          <w:sz w:val="28"/>
          <w:szCs w:val="28"/>
        </w:rPr>
        <w:t>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Развитие адресной помощи семьям с детьми, граждан старшего поколения</w:t>
      </w:r>
      <w:r>
        <w:rPr>
          <w:sz w:val="28"/>
          <w:szCs w:val="28"/>
        </w:rPr>
        <w:t>» оценивается с помощью следующего показателей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Количество проведенных акций и  мероприяти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Численность участников  акций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Количество опубликованных статей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дача 2 «Создание условий для социально-экономической устойчивости семьи и гражданам пожилого возраста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2 «Создание условий для социально-экономической устойчивости семьи и гражданам пожилого возраста» оценивается с помощью следующего показ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4"/>
        </w:rPr>
        <w:t>Количество проведенных мероприятий для ветеранов войны, труда и долгожителей Рамешковского МО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4"/>
        </w:rPr>
        <w:t>Количество медицинских работников ГБУЗ «Рамешковская ЦРБ», которым предоставлено возмещение части затрат на погашение ипотечного кредит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Мероприятия подпрограммы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Развитие адресной помощи семьям с детьми, граждан старшего поколения</w:t>
      </w:r>
      <w:r>
        <w:rPr>
          <w:sz w:val="28"/>
          <w:szCs w:val="28"/>
        </w:rPr>
        <w:t>» осуществляется посредством следующих административных мероприятий и мероприятий подпрограммы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 Разработка нормативно-правовых актов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4"/>
        </w:rPr>
        <w:t xml:space="preserve"> Проведение  акций и мероприятий, привлекающих внимание к  гражданам пожилого возраста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4"/>
        </w:rPr>
        <w:t>в)</w:t>
      </w:r>
      <w:r>
        <w:rPr>
          <w:bCs/>
          <w:sz w:val="28"/>
          <w:szCs w:val="24"/>
        </w:rPr>
        <w:t xml:space="preserve"> Взаимодействие со СМ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2 «Создание условий для социально-экономической устойчивости семьи и гражданам пожилого возраста» осуществляется посредством следующих административных мероприятий и мероприятий подпрограммы:</w:t>
      </w:r>
    </w:p>
    <w:p>
      <w:pPr>
        <w:pStyle w:val="Normal"/>
        <w:ind w:firstLine="348"/>
        <w:jc w:val="both"/>
        <w:rPr>
          <w:sz w:val="28"/>
          <w:szCs w:val="24"/>
        </w:rPr>
      </w:pPr>
      <w:r>
        <w:rPr>
          <w:sz w:val="28"/>
          <w:szCs w:val="28"/>
        </w:rPr>
        <w:t>а)</w:t>
      </w:r>
      <w:r>
        <w:rPr>
          <w:sz w:val="28"/>
          <w:szCs w:val="24"/>
        </w:rPr>
        <w:t xml:space="preserve"> 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4"/>
        </w:rPr>
        <w:t>б)</w:t>
      </w:r>
      <w:r>
        <w:rPr>
          <w:bCs/>
          <w:sz w:val="28"/>
          <w:szCs w:val="24"/>
        </w:rPr>
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Поздравление ветеранов войны, труда и долгожителей Рамешковского МО в связи с юбилейными датами»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Данное мероприятие осуществляется в соответствии со следующими Порядка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ком предоставления компенсации педагогическим работникам затрат, связанных с проездом к месту работы и обратно, Порядком предоставления компенсации педагогическим работникам затрат, связанных с оплатой найма (поднайма) жилого помещения, утвержденным постановлением Администрации Рамешковского муниципального округа №197-па от 05.09.2023 года «О предоставлении компенсации педагогическим работникам затрат, связанных с оплатой найма (поднайма) жилого помещения, проезда до места работы и обратно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рядком предоставления компенсации медицинским работникам затрат, связанных с оплатой найма (поднайма) жилого помещения, Порядком предоставления компенсации медицинским работникам части затрат, связанных с проездом к месту работы и обратно, утвержденными постановлением Администрации Рамешковского муниципального округа №313-па от 27.10.2022 года «О предоставлении компенсации медицинским работникам затрат, связанных с оплатой найма (поднайма) жилого помещения, проезда до места работы и обратно».</w:t>
      </w:r>
    </w:p>
    <w:p>
      <w:pPr>
        <w:pStyle w:val="Normal"/>
        <w:ind w:firstLine="3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2, составляет 2664,1 тыс. руб., в том числе по годам из средств бюджета муниципального округа: 2024 год –888,0 тыс. руб., 2025 г. –  888,1 тыс. руб., 2026 год - 888,0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, выделенный на реализацию подпрограммы 2, по годам реализации муниципальной программы в разрезе задач приведен в приложении 1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раздел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 «Обеспечение жилыми помещениями отдельных категорий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Задачи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3 связана с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а) задача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>» оценивается с помощью следующего показател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4"/>
        </w:rPr>
        <w:t>Доля обеспеченных жилыми помещениями детей-сирот, детей, оставшихся без попечения родителей, детей, находящихся под опекой и попечительством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- Количество детей-сирот, детей, оставшихся без попечения родителей, детей, находящихся под опекой и попечительством, получивших жилые помещения в наём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Количество лиц, проживающих в сельской местности, обеспеченных жильем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- </w:t>
      </w:r>
      <w:r>
        <w:rPr>
          <w:sz w:val="28"/>
          <w:szCs w:val="24"/>
        </w:rPr>
        <w:t>Число молодых семей улучшивших свои жилищные усло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- Число многодетных малообеспеченных семей улучшивших свои жилищ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Мероприятия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и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 xml:space="preserve">» осуществляется посредством следующих мероприятий подпрограммы: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4"/>
        </w:rPr>
        <w:t xml:space="preserve"> 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;</w:t>
      </w:r>
    </w:p>
    <w:p>
      <w:pPr>
        <w:pStyle w:val="Normal"/>
        <w:ind w:firstLine="348"/>
        <w:jc w:val="both"/>
        <w:rPr/>
      </w:pPr>
      <w:r>
        <w:rPr>
          <w:sz w:val="28"/>
          <w:szCs w:val="24"/>
        </w:rPr>
        <w:t xml:space="preserve">- </w:t>
      </w:r>
      <w:r>
        <w:rPr>
          <w:bCs/>
          <w:sz w:val="28"/>
          <w:szCs w:val="24"/>
        </w:rPr>
        <w:t>Предоставление субсидий на обеспечение жильем лиц, проживающих в сельской местности;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4"/>
        </w:rPr>
        <w:t xml:space="preserve">- </w:t>
      </w:r>
      <w:r>
        <w:rPr>
          <w:sz w:val="28"/>
          <w:szCs w:val="24"/>
        </w:rPr>
        <w:t>Реализация дополнительных гарантий по обеспечению жильем молодых семе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4"/>
        </w:rPr>
        <w:t>Расходы за счет местного бюджета на реализацию мероприятий по обеспечению жильем молодых семе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4"/>
        </w:rPr>
        <w:t>Расходы за счет местного бюджета на реализацию мероприятий по обеспечению жильем многодетных малообеспеченных семе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</w:rPr>
        <w:t xml:space="preserve">- </w:t>
      </w:r>
      <w:r>
        <w:rPr>
          <w:color w:val="000000"/>
          <w:sz w:val="28"/>
          <w:szCs w:val="24"/>
        </w:rPr>
        <w:t>Проведение разъяснительной работы по участию в мероприятиях по улучшению жилищных условий многодетных малообеспеченных семей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10 917,2 тыс. руб., в том числе по годам: 2024 год – 3439,2 тыс. руб., 2025 год –  3832,2 тыс. руб., 2025 год – 3645,8 тыс. руб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3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957"/>
        <w:gridCol w:w="708"/>
        <w:gridCol w:w="712"/>
        <w:gridCol w:w="850"/>
        <w:gridCol w:w="718"/>
        <w:gridCol w:w="712"/>
        <w:gridCol w:w="13"/>
        <w:gridCol w:w="1263"/>
        <w:gridCol w:w="6"/>
        <w:gridCol w:w="7"/>
        <w:gridCol w:w="17"/>
      </w:tblGrid>
      <w:tr>
        <w:trPr>
          <w:trHeight w:val="37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       к постановлению Администрации Рамешковского муниципального округа №-па от  декабря 2023 г.</w:t>
            </w:r>
          </w:p>
        </w:tc>
      </w:tr>
      <w:tr>
        <w:trPr>
          <w:trHeight w:val="204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  программы муниципального образования  Рамешковский муниципальный округ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населения на 2024-2026 годы»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администратор  (администратор)  муниципальной  программы муниципального образования  Тверской области</w:t>
            </w:r>
            <w:r>
              <w:rPr>
                <w:color w:val="000000"/>
                <w:sz w:val="28"/>
                <w:szCs w:val="28"/>
              </w:rPr>
              <w:t xml:space="preserve"> -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инятые обозначения и сокращения: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5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8670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1,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4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sz w:val="24"/>
                <w:szCs w:val="24"/>
              </w:rPr>
              <w:t>«Привлечение внимания общества к проблемам семей с детьм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ли программы  «Количество проведенных мероприятий по поздравлению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</w:t>
            </w:r>
            <w:r>
              <w:rPr>
                <w:sz w:val="24"/>
                <w:szCs w:val="24"/>
              </w:rPr>
              <w:t xml:space="preserve"> цели программы  «Число молодых 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цели программы  "Число многодетных малообеспеченных семей, улучшивших жилищные условия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 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 задачи 1 </w:t>
            </w:r>
            <w:r>
              <w:rPr>
                <w:sz w:val="24"/>
                <w:szCs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</w:t>
            </w:r>
            <w:r>
              <w:rPr>
                <w:sz w:val="24"/>
                <w:szCs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задачи 1 </w:t>
            </w:r>
            <w:r>
              <w:rPr>
                <w:sz w:val="24"/>
                <w:szCs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</w:t>
            </w:r>
            <w:r>
              <w:rPr>
                <w:sz w:val="24"/>
                <w:szCs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5 задачи 1 </w:t>
            </w:r>
            <w:r>
              <w:rPr>
                <w:sz w:val="24"/>
                <w:szCs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1.003</w:t>
            </w:r>
            <w:r>
              <w:rPr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 подпрограммы 1</w:t>
            </w:r>
            <w:r>
              <w:rPr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задачи 2 </w:t>
            </w:r>
            <w:r>
              <w:rPr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4</w:t>
            </w:r>
            <w:r>
              <w:rPr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5</w:t>
            </w:r>
            <w:r>
              <w:rPr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,граждан старшего поко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задачи 1 </w:t>
            </w:r>
            <w:r>
              <w:rPr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 задачи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 задачи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1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2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 гражданам пожил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3 </w:t>
            </w:r>
            <w:r>
              <w:rPr>
                <w:sz w:val="24"/>
                <w:szCs w:val="24"/>
              </w:rPr>
              <w:t>"Взаимодействие со С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«Создание условий для социально-экономической устойчивости семьи и гражданам пожилого возрас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 задачи 2  </w:t>
            </w:r>
            <w:r>
              <w:rPr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М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 задачи 2  </w:t>
            </w:r>
            <w:r>
              <w:rPr>
                <w:sz w:val="24"/>
                <w:szCs w:val="24"/>
              </w:rPr>
              <w:t>«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 задачи 2   "</w:t>
            </w:r>
            <w:r>
              <w:rPr>
                <w:sz w:val="24"/>
                <w:szCs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1 </w:t>
            </w:r>
            <w:r>
              <w:rPr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002.2</w:t>
            </w:r>
            <w:r>
              <w:rPr>
                <w:sz w:val="24"/>
                <w:szCs w:val="24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.1 </w:t>
            </w:r>
            <w:r>
              <w:rPr>
                <w:sz w:val="24"/>
                <w:szCs w:val="24"/>
              </w:rPr>
              <w:t>«Поздравление ветеранов войны, труда и долгожителей Рамешковского МО в связи с юбилейными дат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5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Улучшение жилищных условий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5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</w:t>
            </w:r>
            <w:r>
              <w:rPr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"</w:t>
            </w:r>
            <w:r>
              <w:rPr>
                <w:sz w:val="24"/>
                <w:szCs w:val="24"/>
              </w:rPr>
              <w:t>Обеспечение жильем лиц, проживающих в сельской мес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4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5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"Улучшение жилищных условий молодых, многодетных малообеспеченн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.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Расходы 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Расходы за счет местного бюджета на реализацию мероприятий по обеспечению жильем многодетных малообеспечен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Расходы за счет областного бюджета на обеспечение жилыми помещениями многодет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4 </w:t>
            </w:r>
            <w:r>
              <w:rPr>
                <w:sz w:val="24"/>
                <w:szCs w:val="24"/>
              </w:rPr>
              <w:t>«Реализация дополнительных гарантий  по обеспечению жильем молод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005 </w:t>
            </w:r>
            <w:r>
              <w:rPr>
                <w:sz w:val="24"/>
                <w:szCs w:val="24"/>
              </w:rPr>
              <w:t>«Проведение разъяснительной работы по участию в мероприятиях по улучшению жилищных условий молодых и многодетных малообеспеченн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92D05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</w:pPr>
    <w:rPr>
      <w:b/>
      <w:bCs/>
      <w:i/>
      <w:iCs/>
      <w:sz w:val="28"/>
      <w:szCs w:val="28"/>
      <w:u w:val="single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5:00Z</dcterms:created>
  <dc:creator>User</dc:creator>
  <dc:description/>
  <cp:keywords/>
  <dc:language>en-US</dc:language>
  <cp:lastModifiedBy>administrator</cp:lastModifiedBy>
  <cp:lastPrinted>2024-01-16T11:41:00Z</cp:lastPrinted>
  <dcterms:modified xsi:type="dcterms:W3CDTF">2024-01-16T11:45:00Z</dcterms:modified>
  <cp:revision>3</cp:revision>
  <dc:subject/>
  <dc:title/>
</cp:coreProperties>
</file>